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hef package Release One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or th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Master Chef, Thomas C. Joh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s on-line distribution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.  Disk Vendors and Distributors should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ster Chef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PACKING.LST text file.  If any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text file, or the PACKING.LST file itself, are mi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package is not complete and distribution is forbid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us to obtain a complete package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Master Chef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Master Chef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omas C. Johnson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Master Chef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Thomas C. Johnson.  I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as set forth in the Federal Acquisition Regu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y applicable FAR supp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me Work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omas C. Johns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9920 S. Palmer Rd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Carlisle, Oh. 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not expressly granted here are reserved to Thomas C.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